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Výběrové řízení na hlavního trenéra reprezentačního družstva v dálkovém plavání na období 2016 – 20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Výkonný výbor ČSPS vyhlašuje výběrové řízení na hlavního trenéra reprezentačního družstva v dálkovém plavá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Ve výběrovém řízení bude vybrán hlavní trenér RD seniorů, zodpovědný zároveň za RD juniorů (asistentem pro juniory bude vedoucí trenér SCM D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 </w:t>
      </w:r>
      <w:r>
        <w:rPr/>
        <w:tab/>
      </w:r>
      <w:r>
        <w:rPr>
          <w:rFonts w:cs="Arial" w:ascii="Arial" w:hAnsi="Arial"/>
        </w:rPr>
        <w:t xml:space="preserve">Paušální odměna za administrativní vedení a další odměny na jednotlivých akcích budou stanoveny dle směrnice o odměnách. </w:t>
      </w:r>
    </w:p>
    <w:p>
      <w:pPr>
        <w:pStyle w:val="Normlnweb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  <w:b/>
          <w:bCs/>
        </w:rPr>
        <w:t>Požadavky na uchazeč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1. trenérská třída v plavání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praxe minimálně 5 let s plavci dané kategor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azeč dále předloží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CV uchazeče</w:t>
      </w:r>
    </w:p>
    <w:p>
      <w:pPr>
        <w:pStyle w:val="Normal"/>
        <w:ind w:left="705" w:hanging="705"/>
        <w:rPr/>
      </w:pPr>
      <w:r>
        <w:rPr>
          <w:rFonts w:cs="Arial" w:ascii="Arial" w:hAnsi="Arial"/>
        </w:rPr>
        <w:t>-</w:t>
        <w:tab/>
        <w:t>Koncepci vedení reprezentace DP na období 2016 – 2010</w:t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Základní návrh projektu reprezentace DP pro rok 2017</w:t>
      </w:r>
    </w:p>
    <w:p>
      <w:pPr>
        <w:pStyle w:val="Normal"/>
        <w:ind w:left="705" w:hanging="70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</w:rPr>
        <w:t>Výhodou pro uchazeče je také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aktivní znalost AJ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práce s plavci vrcholné úrovně v uvedené kategorii </w:t>
      </w:r>
    </w:p>
    <w:p>
      <w:pPr>
        <w:pStyle w:val="Normal"/>
        <w:spacing w:before="280" w:after="28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</w:rPr>
        <w:t xml:space="preserve">Přihlášky zasílají uchazeči doporučeně s označením „výběrové řízení DP“ na adresu sekretariátu ČSPS, Zátopkova 100/2, POB 40, 160 17 Praha 6 do </w:t>
      </w:r>
      <w:r>
        <w:rPr>
          <w:rFonts w:cs="Arial" w:ascii="Arial" w:hAnsi="Arial"/>
          <w:b/>
        </w:rPr>
        <w:t>8</w:t>
      </w:r>
      <w:r>
        <w:rPr>
          <w:rFonts w:cs="Arial" w:ascii="Arial" w:hAnsi="Arial"/>
          <w:b/>
          <w:bCs/>
        </w:rPr>
        <w:t>.6.2016.</w:t>
      </w:r>
    </w:p>
    <w:p>
      <w:pPr>
        <w:pStyle w:val="Normal"/>
        <w:numPr>
          <w:ilvl w:val="0"/>
          <w:numId w:val="1"/>
        </w:numPr>
        <w:spacing w:before="0" w:after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280"/>
        <w:jc w:val="center"/>
        <w:rPr/>
      </w:pPr>
      <w:r>
        <w:rPr>
          <w:rFonts w:cs="Arial" w:ascii="Arial" w:hAnsi="Arial"/>
        </w:rPr>
        <w:t>Nejvhodnější kandidáty vybere komise, jmenovaná výkonným výborem ČSPS dne 15.6.2016 v 13:30 na Strahově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ind w:left="720" w:hanging="0"/>
        <w:jc w:val="center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5:43:00Z</dcterms:created>
  <dc:creator>ČSTV</dc:creator>
  <dc:description/>
  <dc:language>en-US</dc:language>
  <cp:lastModifiedBy>Jan Kozubek</cp:lastModifiedBy>
  <dcterms:modified xsi:type="dcterms:W3CDTF">2016-05-03T16:08:00Z</dcterms:modified>
  <cp:revision>4</cp:revision>
  <dc:subject/>
  <dc:title>Výběrové řízení na vedoucí trenéry SCM v plavání na období 2012 – 2016</dc:title>
</cp:coreProperties>
</file>