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běrové řízení na vedoucího trenéra SCM v dálkovém plavání na období 2016 –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konný výbor ČSPS vyhlašuje výběrové řízení na vedoucího trenéra SCM v dálkovém pla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 výběrovém řízení bude vybrán 1 vedoucí trenér SCM DP, který bude zároveň působit jako asistent reprezentačního trenéra DP pro junio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aušální odměna za administrativní vedení je pro vedoucího trenéra SCM 30 000,-Kč/ rok a další odměny na jednotlivých akcích jsou dle směrnice o odměnách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uchazeč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1. trenérská třída nebo 2. trenérská třída s trenérskou praxí minimálně 8 let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  <w:b/>
          <w:bCs/>
        </w:rPr>
        <w:t> </w:t>
      </w:r>
      <w:r>
        <w:rPr>
          <w:rStyle w:val="Emphasis"/>
          <w:rFonts w:eastAsia="Arial" w:cs="Arial" w:ascii="Arial" w:hAnsi="Arial"/>
          <w:b/>
          <w:bCs/>
        </w:rPr>
        <w:t xml:space="preserve"> </w:t>
      </w:r>
      <w:r>
        <w:rPr>
          <w:rStyle w:val="Emphasis"/>
          <w:rFonts w:cs="Arial" w:ascii="Arial" w:hAnsi="Arial"/>
          <w:b/>
          <w:bCs/>
        </w:rPr>
        <w:t>Spolu s přihláškou uchazeči předloží stručnou představu fungování daného SCM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rFonts w:cs="Arial" w:ascii="Arial" w:hAnsi="Arial"/>
        </w:rPr>
        <w:t xml:space="preserve">Přihlášky zasílají uchazeči doporučeně s označením „výběrové řízení DP“ na adresu sekretariátu ČSPS, Zátopkova 100/2, POB 40, 160 17 Praha 6 do </w:t>
      </w:r>
      <w:r>
        <w:rPr>
          <w:rFonts w:cs="Arial" w:ascii="Arial" w:hAnsi="Arial"/>
          <w:b/>
        </w:rPr>
        <w:t>8.6.</w:t>
      </w:r>
      <w:r>
        <w:rPr>
          <w:rFonts w:cs="Arial" w:ascii="Arial" w:hAnsi="Arial"/>
          <w:b/>
          <w:bCs/>
        </w:rPr>
        <w:t>2016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rFonts w:cs="Arial" w:ascii="Arial" w:hAnsi="Arial"/>
        </w:rPr>
        <w:t>Nejvhodnější kandidáty vybere komise, jmenovaná výkonným výborem ČSPS dne 15.6.2016 v 13:30 na Strahově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0:00Z</dcterms:created>
  <dc:creator>ČSTV</dc:creator>
  <dc:description/>
  <cp:keywords/>
  <dc:language>en-US</dc:language>
  <cp:lastModifiedBy>Jan Kozubek</cp:lastModifiedBy>
  <cp:lastPrinted>2016-05-03T09:18:00Z</cp:lastPrinted>
  <dcterms:modified xsi:type="dcterms:W3CDTF">2016-05-03T16:05:00Z</dcterms:modified>
  <cp:revision>10</cp:revision>
  <dc:subject/>
  <dc:title>Výběrové řízení na vedoucí trenéry SCM v plavání na období 2012 – 2016</dc:title>
</cp:coreProperties>
</file>